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Separação consensual</w:t>
      </w:r>
      <w:r>
        <w:rPr/>
        <w:t xml:space="preserve">. Fixação de </w:t>
      </w:r>
      <w:r>
        <w:rPr>
          <w:b/>
          <w:bCs/>
        </w:rPr>
        <w:t>pensão</w:t>
      </w:r>
      <w:r>
        <w:rPr/>
        <w:t xml:space="preserve"> alimentícia aos filhos e a ex-cônjuge. Aumento dos rendimentos auferidos pela ex-cônjuge. Aumento dos encargos do ex-cônjuge. </w:t>
      </w:r>
      <w:r>
        <w:rPr>
          <w:b/>
          <w:bCs/>
        </w:rPr>
        <w:t>Impossibilidade financeira</w:t>
      </w:r>
      <w:r>
        <w:rPr/>
        <w:t xml:space="preserve"> do alimentante. Desnecessidade por parte da cônjuge alimen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MM. ....ª VARA DE FAMÍLIA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nso aos Autos nº ....</w:t>
      </w:r>
    </w:p>
    <w:p>
      <w:pPr>
        <w:pStyle w:val="Normal"/>
        <w:jc w:val="both"/>
        <w:rPr/>
      </w:pPr>
      <w:r>
        <w:rPr/>
        <w:t>Requerente: ....</w:t>
      </w:r>
    </w:p>
    <w:p>
      <w:pPr>
        <w:pStyle w:val="Normal"/>
        <w:jc w:val="both"/>
        <w:rPr/>
      </w:pPr>
      <w:r>
        <w:rPr/>
        <w:t>Requerida: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, (qualificação), portador da Cédula de Identidade/RG ...., e do CPF/MF nº ...., residente na Cidade de ...., vem, com o devido respeito e acatamento, perante a douta presença de Vossa Excelência, por intermédio de sua procuradora judicial (instrumento da mandato incluso - doc. nº ....), .... advogada devidamente inscrita na OAB/...., sob o nº ...., com endereço profissional na Rua .... nº ...., na Cidade de ...., onde recebe intimações dos atos e termos processuais, propor, com fundamento nos artigos 400 e 401, do Código Civil e no artigo 15, da Lei 5478/68,  o presente pedido 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ONERAÇÃO DE PENSÃO ALIMENTÍC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tra ..............................................., (qualificação), portadora da Cédula de Identidade/RG nº ...., e inscrita no CPF/MF sob o nº ...., residente na Cidade de ...., na Rua .... nº ...., onde poderá ser citada, pelos seguintes motivos, fáticos e jurídicos que passa a aduz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DOS FA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querente está divorciado da Requerida desde ...., conforme demonstram os Autos nº ...., que tramitaram perante este r. Juízo. A Pensão Alimentícia ficou fixada na Ação de Alimentos nº ...., e foi ratificada nos autos de Separação Consensual nº ...., cuja cláusula dispõ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"DA PENS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- A título de pensão alimentícia, o requerente contribuirá, para a mantença da mulher e dos filhos, com a importância mensal equivalente a 33% (trinta e três por cento) de seu salário líquido bruto, descontadas as parcelas obrigatórias), que recebe junto ao Banco .... - ag. ...., cabendo o percentual de 11% à virago e 11% ao filho e 11% à fil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valores da pensão alimentícia serão reajustáveis de acordo com os reajustes salariais, e deverão ser descontados em folha de pagamento, pelo empregador, creditando na conta-corrente da requerente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 DO ALCANCE DO PEDIDO DE EXONER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querente alimentante apresenta sua pretensão de exoneração do encargo alimentar somente quanto à parte da pensão que coube à sua ex-cônjuge, portanto, somente em relação aos 11% (onze por cento) que lhe ficou determi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querida alimentada, por conseguinte, está consubstanciada e subsumida apenas em ...., à qual, respeitosamente, requer, deva restringir-se a presente li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 DOS FATOS MOTIVADORES DO PEDI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época da separação, a Requerida alimentada tinha rendimentos módicos, exercendo a função de professora na rede municipal de ensino. Necessitava, portanto, da pensão alimentícia para complementar e garantir sua subsistência. Entretanto, atualmente, esta situação foi alterada, tendo em muito melhorado o seu rendimento mensal. A alimentada está trabalhando para a ...., instituição da rede privada de ensino, situada na BR .... km ...., município de .... (fones .... e ....), há algum tem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querente alimentante teve conhecimento que sua renda mensal melhorou significativamente, com relação ao novo vínculo empregat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bora não possa informar ao r. Juízo o valor de sua remuneração atual, pode afirmar que a alimentada obteve aumento de ganhos. Para mensurar exatamente o valor da alteração, requer a Vossa Excelência que seja expedido Ofício deste Juízo para o Empregador, solicitando que informe o valor exato do salário que a Requerida está auferindo mens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o fato novo que veio a fortalecer a renda mensal da alimentada foi a publicação e comercialização do livro didático ...., editado pela ...., situada na Rua .... nº ...., em ...., cuja autoria lhe é atribuída, em parceria com ...., conforme exemplar que ora se junta, já como prova documental, também não pode precisar o Requerente o quantum de rendimentos são destinados à alimentada, devendo, portanto, ser consultada por Ofício a Editora a este resp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está evidenciado, a Requerida alimentada tem recursos suficientes para manter-se, sem necessidade da pensão alimentícia que lhe vem sendo destinada.</w:t>
      </w:r>
    </w:p>
    <w:p>
      <w:pPr>
        <w:pStyle w:val="Normal"/>
        <w:jc w:val="both"/>
        <w:rPr/>
      </w:pPr>
      <w:r>
        <w:rPr/>
        <w:t>Cabe ressaltar, por oportuno, que o Requerente alimentante deixou a casa para a alimentada e os filhos e, até a presente data, ainda não possui imóvel próprio. Constituiu novo lar, assumindo, além dos compromissos financeiros com a ex-esposa, e os filhos, novos encargos famili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 forma, evidentemente, houve uma grande modificação nas fortunas do devedor e da credora, o que passam então, a não mais justificar o fato de o Requerente ver-se obrigado a mensalmente subtrair do sustento de sua atual família aquele montante, mesmo porque tornou-se evidente que a alimentada não mais dele necess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DO FUNDAMENTO JURÍDICO DO PEDI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querente busca a proteção da tutela jurisdicional com fulcro no artigo 15, da Lei 5478/68, e artigos 400 e 401 do Códig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e transcrever o ensinamento doutrinário do insigne YUSSEF SAID CAHALI, em sua obra "Dos alimentos", Editora Revista do Tribuna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... não é de excluir-se a revisional ou exoneratória pelo alimentante, em função da redução de suas possibilidades devido a novos encargos familiares ou em função da melhoria das condições econômicas do alimentário, de modo a reduzirem-se as suas necessidades." (Ob. Cit., pág. 70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 ensina ainda o mencionado autor, que deve ser respeitado o princípio da proporcionalidade, isto é, deve-se observar não só as necessidades de quem recebe, mas também os recursos de quem presta, motivo pelo qual inexiste o princípio da inalterabilidade da pensão alimentí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a subsistência da obrigação alimentar sujeita-se aos parâmetros do art. 400 do CC,  podendo mesmo cessar a obrigação nos termos do art. 4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nas para ilustrar, transcrevemos o seguinte julga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estipulação de alimentos em favor da ex-mulher por ocasião do acordo de separação consensual induz à presunção de ser o ex-cônjuge necessitado do benefício. Cede, porém, tal presunção, diante da declaração da própria beneficiária de que não utiliza a pensão em seu favor, mas apenas dos filhos, ainda que permaneçam as circunstâncias reinantes ao tempo de separação. Inocorrente a necessidade, máxime se declarada pela beneficiária, exonera-se o devedor da obrigação de pensionar a ex-mulher, dotada de renda própria suficiente a seu sustento." Embargos infringentes procedentes - TJ/DF - EIN nº 23899 - Distrito Federal - Ac. 68080 - unân. 2ª Câm. Civ. - Rel. Des. José Hilário Vasconcelos - DJU - III - 23.02.94, pág. 14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efeito, a Requerida não mais necessita continuar recebendo do Requerente qualquer quantia a título de pensão alimentí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ja-se o disposto no art. 401, do CC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Se fixados os alimentos, sobrevier mudança na fortuna de quem os supre, ou na de quem os recebe, poderá o interessado reclamar ao juiz, conforme as circunstâncias, exoneração, redução ou agravação do encarg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outrina é pacífica nesse senti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estado de miserabilidade da pessoa que necessita de alimentos é um pressuposto de exigibilidade da obrigação." (Orlando Gomes, in Direito de Família, 5ª Ed., 1983, pág. 39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Para que emersa o direito de pedir alimentos, mister se faz que o alimentário não tenha bens nem possa prover pelo seu trabalho, a própria mantença." (Silvio Rodrigues, in Direito Civil, V, 6, 12ª Ed., pág. 38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se pode verificar, Excelência, procedente o pedido do Requerente, pelo que, respeitosamente deverá ser dado prov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jamos, por fim, este julga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XONERAÇÃO DOS ALIMENTOS - Tendo se alterado situação econômico-financeira em desfavor do obrigado a pagar pensão alimentícia caracterizada a desnecessidade da alimentada, procede a exoneração do encargo primitivamente pactuado." (TJPR, EInf. nº 27/89, Curitiba, j. Em 24.0.89, Rel. Des. Troiano Neto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DO PED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face do exposto, requ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 A citação da Requerida para responder aos termos da presente, querendo, sob pena de revelia e confi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 A procedência da ação para suspender o pagamento da pensão alimentícia a que se refere, com a declaração da sua Exoner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 A expedição de Ofício à ...., sita no seguinte endereço: Rua ...., para que informe a este Juízo o valor pago mensalmente à Requerida, a título de salá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 A expedição de Ofício à Editora ...., Rua .... nº ....,  para que se informe a este Juízo a média de rendimento mensal e/ou anual destinado à autora ...., da obra "....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 Seja a presente distribuída por dependência aos autos nº 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 A condenação da Requerida ao pagamento das despesas processuais, honorários advocatícios e demais cominaçõe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 Protesta provar o alegado através da produção de prova testemunhal, documental e pericial, inclusive, pelo depoimento pessoal da requerida, que desde já requer, sob pena de conf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9:16:00Z</dcterms:created>
  <dc:creator>INSS</dc:creator>
  <dc:description/>
  <dc:language>en-US</dc:language>
  <cp:lastModifiedBy>INSS</cp:lastModifiedBy>
  <dcterms:modified xsi:type="dcterms:W3CDTF">1999-06-06T19:23:00Z</dcterms:modified>
  <cp:revision>2</cp:revision>
  <dc:subject/>
  <dc:title>Separa��o consensual. Fixa��o de pens�o aliment�cia aos filhos e a ex-c�njuge. Aumento dos rendimentos auferidos pela ex-c�njuge. Aumento dos encargos do ex-c�njuge. Impossibilidade financeira do alimentante. Desnecessidade por parte da c�njuge alimentada</dc:title>
</cp:coreProperties>
</file>